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募 集 要 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正社員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ペレーター職　＊常昼勤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４歳以下（省令１号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仕事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み処理プラントの作業員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重機や付帯設備の運転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ごみ処理プラント運転・点検業務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に先立ち、仕事内容の詳細は説明します。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将来的に交代勤務へ変更となる場合があります。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不問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な経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不問（クレーン特別教育があれば尚可）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な資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不問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雇用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社員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就業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  <w:tab w:val="left" w:pos="4860" w:leader="none"/>
              </w:tabs>
              <w:spacing w:lineRule="exact" w:line="32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：００～１７：００　　内休憩６０分</w:t>
            </w:r>
          </w:p>
          <w:p>
            <w:pPr>
              <w:pStyle w:val="Normal"/>
              <w:tabs>
                <w:tab w:val="clear" w:pos="840"/>
                <w:tab w:val="left" w:pos="1260" w:leader="none"/>
                <w:tab w:val="left" w:pos="4860" w:leader="none"/>
              </w:tabs>
              <w:spacing w:lineRule="exact" w:line="32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外有：月平均１５時間程度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賃金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給制　　賃金締切日：末日、当月基本給：毎月２０日払い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賃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給：１８５，０００円　～　２６５，８００円　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手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手当、常昼手当、役職手当、住宅手当（条件有り）、通勤手当（実費：上限なし）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昇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賞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２回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休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・日・祝　　年間休日１２５日。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代勤務へ変更となる場合も有ります。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福利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保険、労災保険、健康保険、厚生年金保険、財形制度、福利厚生制度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職金共済による退職金制度有り（勤続１年以上）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定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律６５歳（再雇用については別途制度有り）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選考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類選考、面接、文章完成法（学力を計るものではありません）、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性検査（性格検査）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701" w:leader="none"/>
        </w:tabs>
        <w:spacing w:lineRule="exact" w:line="30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【応募方法】</w:t>
      </w:r>
      <w:r>
        <w:rPr>
          <w:b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1260" w:leader="none"/>
          <w:tab w:val="left" w:pos="1701" w:leader="none"/>
        </w:tabs>
        <w:spacing w:lineRule="exact" w:line="30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下記、エントリーフォームよりご応募ください。</w:t>
      </w:r>
    </w:p>
    <w:p>
      <w:pPr>
        <w:pStyle w:val="Normal"/>
        <w:tabs>
          <w:tab w:val="clear" w:pos="840"/>
          <w:tab w:val="left" w:pos="1365" w:leader="none"/>
        </w:tabs>
        <w:spacing w:lineRule="exact" w:line="260"/>
        <w:ind w:left="1438" w:hanging="1050"/>
        <w:jc w:val="center"/>
        <w:rPr>
          <w:rStyle w:val="InternetLink"/>
        </w:rPr>
      </w:pPr>
      <w:hyperlink r:id="rId2">
        <w:r>
          <w:rPr>
            <w:rStyle w:val="InternetLink"/>
          </w:rPr>
          <w:t>https://www.nses.nipponsteel.com/inquiry/</w:t>
        </w:r>
      </w:hyperlink>
    </w:p>
    <w:p>
      <w:pPr>
        <w:pStyle w:val="Normal"/>
        <w:tabs>
          <w:tab w:val="clear" w:pos="840"/>
          <w:tab w:val="left" w:pos="0" w:leader="none"/>
        </w:tabs>
        <w:spacing w:lineRule="exact" w:line="200"/>
        <w:rPr>
          <w:rStyle w:val="InternetLink"/>
        </w:rPr>
      </w:pPr>
      <w:r>
        <w:rPr/>
      </w:r>
    </w:p>
    <w:p>
      <w:pPr>
        <w:pStyle w:val="Normal"/>
        <w:tabs>
          <w:tab w:val="clear" w:pos="840"/>
          <w:tab w:val="left" w:pos="1260" w:leader="none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715</wp:posOffset>
                </wp:positionV>
                <wp:extent cx="47015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日鉄環境エネルギーサービス株式会社　採用室　中途採用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exact" w:line="260"/>
                              <w:ind w:left="1648" w:hanging="126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04-0002</w:t>
                            </w:r>
                            <w:r>
                              <w:rPr/>
                              <w:t>　福岡県北九州市戸畑区大字中原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番地</w:t>
                            </w: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65" w:leader="none"/>
                              </w:tabs>
                              <w:spacing w:lineRule="exact" w:line="260"/>
                              <w:ind w:left="1438" w:hanging="105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93-588-7365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※平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: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65" w:leader="none"/>
                              </w:tabs>
                              <w:spacing w:lineRule="exact" w:line="260"/>
                              <w:ind w:left="1438" w:hanging="105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jinji@nses.nipponste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65" w:leader="none"/>
                              </w:tabs>
                              <w:spacing w:lineRule="exact" w:line="260"/>
                              <w:ind w:left="1438" w:hanging="1050"/>
                              <w:rPr/>
                            </w:pPr>
                            <w:r>
                              <w:rPr/>
                              <w:t>HP</w:t>
                            </w:r>
                            <w:r>
                              <w:rPr/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nses.nipponsteel.com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97.1pt;mso-wrap-distance-left:9.05pt;mso-wrap-distance-right:9.05pt;mso-wrap-distance-top:0pt;mso-wrap-distance-bottom:0pt;margin-top:0.4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日鉄環境エネルギーサービス株式会社　採用室　中途採用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</w:tabs>
                        <w:spacing w:lineRule="exact" w:line="260"/>
                        <w:ind w:left="1648" w:hanging="126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04-0002</w:t>
                      </w:r>
                      <w:r>
                        <w:rPr/>
                        <w:t>　福岡県北九州市戸畑区大字中原</w:t>
                      </w:r>
                      <w:r>
                        <w:rPr/>
                        <w:t>46</w:t>
                      </w:r>
                      <w:r>
                        <w:rPr/>
                        <w:t>番地</w:t>
                      </w:r>
                      <w:r>
                        <w:rPr/>
                        <w:t>59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65" w:leader="none"/>
                        </w:tabs>
                        <w:spacing w:lineRule="exact" w:line="260"/>
                        <w:ind w:left="1438" w:hanging="105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 xml:space="preserve">093-588-7365 </w:t>
                      </w:r>
                      <w:r>
                        <w:rPr/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※平日</w:t>
                      </w:r>
                      <w:r>
                        <w:rPr>
                          <w:sz w:val="16"/>
                          <w:szCs w:val="16"/>
                        </w:rPr>
                        <w:t>9:00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7:0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65" w:leader="none"/>
                        </w:tabs>
                        <w:spacing w:lineRule="exact" w:line="260"/>
                        <w:ind w:left="1438" w:hanging="105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5">
                        <w:r>
                          <w:rPr>
                            <w:rStyle w:val="InternetLink"/>
                          </w:rPr>
                          <w:t>jinji@nses.nipponstee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65" w:leader="none"/>
                        </w:tabs>
                        <w:spacing w:lineRule="exact" w:line="260"/>
                        <w:ind w:left="1438" w:hanging="1050"/>
                        <w:rPr/>
                      </w:pPr>
                      <w:r>
                        <w:rPr/>
                        <w:t>HP</w:t>
                      </w:r>
                      <w:r>
                        <w:rPr/>
                        <w:t>：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www.nses.nipponstee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170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es.nipponsteel.com/inquiry/" TargetMode="External"/><Relationship Id="rId3" Type="http://schemas.openxmlformats.org/officeDocument/2006/relationships/hyperlink" Target="mailto:jinji@nses.nipponsteel.com" TargetMode="External"/><Relationship Id="rId4" Type="http://schemas.openxmlformats.org/officeDocument/2006/relationships/hyperlink" Target="https://www.nses.nipponsteel.com/" TargetMode="External"/><Relationship Id="rId5" Type="http://schemas.openxmlformats.org/officeDocument/2006/relationships/hyperlink" Target="mailto:jinji@nses.nipponsteel.com" TargetMode="External"/><Relationship Id="rId6" Type="http://schemas.openxmlformats.org/officeDocument/2006/relationships/hyperlink" Target="https://www.nses.nipponsteel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53:00Z</dcterms:created>
  <dc:creator>MJS_USER</dc:creator>
  <dc:description/>
  <cp:keywords/>
  <dc:language>en-US</dc:language>
  <cp:lastModifiedBy>下野 姫奈</cp:lastModifiedBy>
  <cp:lastPrinted>2025-03-28T11:10:00Z</cp:lastPrinted>
  <dcterms:modified xsi:type="dcterms:W3CDTF">2025-09-30T08:18:00Z</dcterms:modified>
  <cp:revision>30</cp:revision>
  <dc:subject/>
  <dc:title>日鉄環境エネルギーソリューション株式会社</dc:title>
</cp:coreProperties>
</file>